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570-9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963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«ПКО Центр альтернативного финансирования» к Каюковой Светлане Викторовне о взыскании задолженности по договору займа, третье лицо - ООО МКК «Кватро»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«ПКО Центр альтернативного финансирования» к Каюковой Светлане Викто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аюковой Светланы Викторовны (</w:t>
      </w:r>
      <w:r>
        <w:rPr>
          <w:rStyle w:val="CatUserDefinedgrp2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«ПКО Центр альтернативного финансирования» (ИНН 4632195224, ОГРН 1144632011380) задолженность по договору займа от </w:t>
      </w:r>
      <w:r>
        <w:rPr>
          <w:rStyle w:val="CatUserDefinedgrp2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3.05.2023 по 23.11.2023 в размере 25107 руб. 50 коп., а также расходы по уплате государственной пошлины в размере 953 руб. 23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